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8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50165</wp:posOffset>
            </wp:positionV>
            <wp:extent cx="1850390" cy="981710"/>
            <wp:effectExtent l="0" t="0" r="0" b="0"/>
            <wp:wrapTight wrapText="bothSides">
              <wp:wrapPolygon edited="0">
                <wp:start x="-80" y="0"/>
                <wp:lineTo x="-80" y="21408"/>
                <wp:lineTo x="21600" y="2140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TÜRK TABİPLERİ BİRLİĞİ</w:t>
        <w:br/>
        <w:t xml:space="preserve">      ORDU TABİP ODASI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yı:2024 /</w:t>
        <w:tab/>
        <w:tab/>
        <w:tab/>
        <w:tab/>
        <w:tab/>
        <w:tab/>
        <w:tab/>
        <w:t xml:space="preserve">                     ..../03/202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Sayın </w:t>
      </w:r>
      <w:r>
        <w:rPr>
          <w:rFonts w:cs="Arial" w:ascii="Arial" w:hAnsi="Arial"/>
          <w:sz w:val="20"/>
          <w:szCs w:val="20"/>
        </w:rPr>
        <w:t xml:space="preserve"> Meslektaşım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023  Sayılı Kanunun hükümlerine göre  Ordu Tabip  Odası seçimli mali genel'u 27   Nisan 2024  Cumartesi Günü Saat 14:00 da Yönetim Kurulu ve diğer organların seçimleri 28 Niisan 2024  Pazar günü saat 09.00- 17.00 arası  </w:t>
      </w:r>
      <w:r>
        <w:rPr>
          <w:rFonts w:cs="Arial" w:ascii="Arial" w:hAnsi="Arial"/>
          <w:b/>
          <w:sz w:val="20"/>
          <w:szCs w:val="20"/>
          <w:u w:val="single"/>
        </w:rPr>
        <w:t xml:space="preserve">Ordu Ticaret ve Sanayi Odası toplantı salonu </w:t>
      </w:r>
      <w:r>
        <w:rPr>
          <w:rFonts w:cs="Arial" w:ascii="Arial" w:hAnsi="Arial"/>
          <w:sz w:val="20"/>
          <w:szCs w:val="20"/>
        </w:rPr>
        <w:t>Bahçeli evler  Mah.  295 sok. No: 8  Altınordu- Ordu adreste yapılacaktı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Çoğunluk sağlanamadığı taktirde  </w:t>
      </w:r>
      <w:r>
        <w:rPr>
          <w:rFonts w:cs="Arial" w:ascii="Arial" w:hAnsi="Arial"/>
          <w:b/>
          <w:sz w:val="20"/>
          <w:szCs w:val="20"/>
        </w:rPr>
        <w:t>4 Mayıs 2024 Cumartesi  günü saat 14.00</w:t>
      </w:r>
      <w:r>
        <w:rPr>
          <w:rFonts w:cs="Arial" w:ascii="Arial" w:hAnsi="Arial"/>
          <w:sz w:val="20"/>
          <w:szCs w:val="20"/>
        </w:rPr>
        <w:t xml:space="preserve"> da genel kurul, </w:t>
      </w:r>
      <w:r>
        <w:rPr>
          <w:rFonts w:cs="Arial" w:ascii="Arial" w:hAnsi="Arial"/>
          <w:b/>
          <w:sz w:val="20"/>
          <w:szCs w:val="20"/>
          <w:u w:val="single"/>
        </w:rPr>
        <w:t>5 Mayıs 2024  Pazar günü  saat 09:00-  17: 00</w:t>
      </w:r>
      <w:r>
        <w:rPr>
          <w:rFonts w:cs="Arial" w:ascii="Arial" w:hAnsi="Arial"/>
          <w:sz w:val="20"/>
          <w:szCs w:val="20"/>
        </w:rPr>
        <w:t xml:space="preserve"> arası yönetim kurulu ve diğer organların seçimleri ayni yer ve adreste aşağıda yazılı gündem maddeleri doğrultusunda yapılacaktır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lgilerinize önemle sunar çalışmalarınızda başarılar dileriz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Yönetim Kurulu Adına,</w:t>
        <w:tab/>
        <w:t xml:space="preserve">                              </w:t>
        <w:tab/>
        <w:tab/>
        <w:tab/>
        <w:tab/>
        <w:tab/>
        <w:tab/>
        <w:t xml:space="preserve">                  Uzm.Dr.Ali COŞKU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rdu Tabip Odası Başkanı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ÜNDEM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Açılış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Divan kurulu seç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Saygı duruşu istiklal marş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Yönetim kurulu çalışma  raporunun okunması oy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Kesin hesap raporunun okunması oy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Denetleme kurulu raporunun okunması oy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Yönetim ve denetleme kurulunun ak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Gelecek dönemin tahmini bütçesi ve oyla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2024-2026 yılları arası görev alacak yönetim ve diğer kurullar için adayların belirlenmesi (adayların dilekçelerini divana iletilme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Dilek ve temenni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360"/>
        <w:ind w:left="0" w:hanging="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Seçimler (PAZAR GÜNÜ)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Tel: 452 234-67-80-Faks: 452 234-67-30 </w:t>
        <w:tab/>
        <w:t xml:space="preserve">GSM: 533 375 53-63 web. </w:t>
      </w:r>
      <w:r>
        <w:rPr>
          <w:rFonts w:cs="Arial" w:ascii="Arial" w:hAnsi="Arial"/>
          <w:b/>
          <w:sz w:val="20"/>
          <w:szCs w:val="16"/>
          <w:u w:val="single"/>
        </w:rPr>
        <w:t>www.ordutabip.org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788" w:hanging="0"/>
        <w:jc w:val="both"/>
        <w:rPr/>
      </w:pPr>
      <w:r>
        <w:rPr>
          <w:rFonts w:cs="Arial" w:ascii="Arial" w:hAnsi="Arial"/>
          <w:b/>
          <w:sz w:val="20"/>
          <w:szCs w:val="16"/>
        </w:rPr>
        <w:t>Köprübaşı Bayram Yürür İş merkezi Kat.4 Altınordu/ORD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0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926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4:00Z</dcterms:created>
  <dc:creator>doktor</dc:creator>
  <dc:description/>
  <cp:keywords/>
  <dc:language>en-US</dc:language>
  <cp:lastModifiedBy>ORDU TABİPLER ODASI</cp:lastModifiedBy>
  <cp:lastPrinted>2020-09-23T18:23:00Z</cp:lastPrinted>
  <dcterms:modified xsi:type="dcterms:W3CDTF">2024-03-19T06:45:00Z</dcterms:modified>
  <cp:revision>3</cp:revision>
  <dc:subject/>
  <dc:title>TÜRK TABİPLERİ BİRLİĞİ</dc:title>
</cp:coreProperties>
</file>