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2">
            <wp:simplePos x="0" y="0"/>
            <wp:positionH relativeFrom="column">
              <wp:posOffset>864870</wp:posOffset>
            </wp:positionH>
            <wp:positionV relativeFrom="paragraph">
              <wp:posOffset>85725</wp:posOffset>
            </wp:positionV>
            <wp:extent cx="66929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669290" cy="703580"/>
                    </a:xfrm>
                    <a:prstGeom prst="rect">
                      <a:avLst/>
                    </a:prstGeom>
                  </pic:spPr>
                </pic:pic>
              </a:graphicData>
            </a:graphic>
          </wp:anchor>
        </w:drawing>
      </w:r>
      <w:r>
        <w:rPr>
          <w:rFonts w:cs="Arial" w:ascii="Verdana" w:hAnsi="Verdana"/>
          <w:b/>
          <w:sz w:val="32"/>
          <w:szCs w:val="32"/>
        </w:rPr>
        <w:tab/>
      </w:r>
      <w:r>
        <w:rPr>
          <w:rFonts w:cs="Arial" w:ascii="Verdana" w:hAnsi="Verdana"/>
          <w:b/>
          <w:sz w:val="20"/>
          <w:szCs w:val="20"/>
        </w:rPr>
        <w:t>TÜRK TABİPLERİ BİRLİĞİ</w:t>
        <w:br/>
        <w:t xml:space="preserve">                                                   ORDU TABİP ODASI</w:t>
      </w:r>
    </w:p>
    <w:p>
      <w:pPr>
        <w:pStyle w:val="Normal"/>
        <w:jc w:val="center"/>
        <w:rPr>
          <w:rFonts w:ascii="Arial Narrow" w:hAnsi="Arial Narrow" w:cs="Arial"/>
          <w:sz w:val="20"/>
          <w:szCs w:val="20"/>
        </w:rPr>
      </w:pPr>
      <w:r>
        <w:rPr>
          <w:rFonts w:cs="Arial" w:ascii="Verdana" w:hAnsi="Verdana"/>
          <w:b/>
          <w:sz w:val="20"/>
          <w:szCs w:val="20"/>
        </w:rPr>
        <w:t>BAŞKANLIĞI</w:t>
      </w:r>
      <w:r>
        <w:rPr>
          <w:rFonts w:cs="Verdana" w:ascii="Verdana" w:hAnsi="Verdana"/>
          <w:sz w:val="16"/>
          <w:szCs w:val="16"/>
        </w:rPr>
        <w:br/>
        <w:br/>
      </w:r>
      <w:r>
        <w:rPr>
          <w:rFonts w:cs="Arial" w:ascii="Arial Narrow" w:hAnsi="Arial Narrow"/>
          <w:sz w:val="20"/>
          <w:szCs w:val="20"/>
        </w:rPr>
        <w:t>BASIN BİLDİRİSİ</w:t>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tab/>
        <w:tab/>
        <w:tab/>
        <w:tab/>
        <w:tab/>
        <w:t xml:space="preserve">                  03-04-2019</w:t>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23"/>
          <w:szCs w:val="23"/>
        </w:rPr>
        <w:tab/>
      </w:r>
      <w:r>
        <w:rPr>
          <w:rFonts w:cs="Segoe UI" w:ascii="Segoe UI" w:hAnsi="Segoe UI"/>
          <w:color w:val="212121"/>
          <w:sz w:val="17"/>
          <w:szCs w:val="17"/>
        </w:rPr>
        <w:t>Bugün buraya sağlıkta yaşanan şiddet olaylarını kınamak ve bize destek vermek için toplanan bütün sağlık çalışanı arkadaşlarımıza öncelikle teşekkür ediyorum.  Gelmek isteyen, gelemeyen,  arkadaşlarımızı da anlayışla karşılıyoruz. Aslında burada olmayı isteyen kişilerin daha fazla olduğunu düşünüyorum. Çünkü şiddet aslında hepimize uygulanıyor. Cuma İzmir deydi belki ama bugün şu anda kim bilir kaç yerde daha uygulanıyor ve uygulanmaya da devam edecek… </w:t>
      </w:r>
      <w:r>
        <w:rPr>
          <w:rStyle w:val="Appleconvertedspace"/>
          <w:rFonts w:cs="Segoe UI" w:ascii="Segoe UI" w:hAnsi="Segoe UI"/>
          <w:color w:val="212121"/>
          <w:sz w:val="17"/>
          <w:szCs w:val="17"/>
        </w:rPr>
        <w:t> </w:t>
      </w:r>
    </w:p>
    <w:p>
      <w:pPr>
        <w:pStyle w:val="Normal"/>
        <w:shd w:fill="FFFFFF" w:val="clear"/>
        <w:jc w:val="both"/>
        <w:textAlignment w:val="baseline"/>
        <w:rPr/>
      </w:pPr>
      <w:r>
        <w:rPr>
          <w:rFonts w:cs="Segoe UI" w:ascii="Segoe UI" w:hAnsi="Segoe UI"/>
          <w:color w:val="212121"/>
          <w:sz w:val="17"/>
          <w:szCs w:val="17"/>
        </w:rPr>
        <w:tab/>
        <w:t>Hekimler ve tabi ki hekimlerin en büyük yardımcıları, ekip arkadaşları, hemşirelerimiz, ebelerimiz… Hepimiz bu mesleği severek ve elimizden gelen en iyi şekilde  yapıyoruz. İnsan hayatıyla doğumundan ölümüne kadar ilgileniyoruz.. Bir anne ve bir Baba şefkatiyle yapıyoruz.. Hastalara şifa vermek, onlarla ilgilenmek bir sanattır.. Sevmeyen yapamaz.. Bir tercihtir.. Bir yaşam şeklidir. Müthiş bir özveri ve tutkudur .</w:t>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17"/>
          <w:szCs w:val="17"/>
        </w:rPr>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17"/>
          <w:szCs w:val="17"/>
        </w:rPr>
        <w:tab/>
        <w:t>Hekimlik hoşgörülü olmak, dayanışma ve birliktelik içinde olmaktır. Deontolojiyi uygulamaktır. Bana neci olmamaktır. Bilgili olmak, çevreye duyarlı olmak, yoksullukla mücadele etmektir. Din, dil, ırk, milliyet, siyaset ve toplumsal sınıf ayırımı yapmamak, emeğe değer vermektir. Velhasılı insan olmaktır. Hekimin yaptığı işin mükafatı ise  durmuş bir kalbin yeniden çalıştığını görmektir, verdiği tedavi ile düzelen hastası kontrol muayenesine geldiğinde onun gözlerindeki gülüştür, duadır. Erken koyduğu meme kanseri teşhisi sonrası hastasının kusursuz iyileştiğini görmektir. Çocuğunuzun tümörü iyi huylu dendiğinde  bir babanın gözlerinden dökülen sevinç gözyaşıdır. Ya da çocuk hasreti çekerken, hamilesiniz dendiğinde mutluluktan uçan anne adayının sımsıkı, sarılıp kucaklamasıdır.. </w:t>
      </w:r>
    </w:p>
    <w:p>
      <w:pPr>
        <w:pStyle w:val="Normal"/>
        <w:shd w:fill="FFFFFF" w:val="clear"/>
        <w:jc w:val="both"/>
        <w:textAlignment w:val="baseline"/>
        <w:rPr/>
      </w:pPr>
      <w:r>
        <w:rPr>
          <w:rFonts w:cs="Segoe UI" w:ascii="Segoe UI" w:hAnsi="Segoe UI"/>
          <w:color w:val="212121"/>
          <w:sz w:val="17"/>
          <w:szCs w:val="17"/>
        </w:rPr>
        <w:tab/>
        <w:t xml:space="preserve"> Hekimliğin karşılığı maddi bir değerle ölçülemez. Zaten öyle bile olsa para kazanmanın en zor, en uzun, en çok emek isteyen şeklidir ki bu günümüzün ekonomi ve yatırım anlayışı ile bağdaşmaz. hiç mantıklı değildir.. Allah’nın en büyük mucizesi olan insana, dokunma, mahrem sırlarını öğrenme, onun geleceği için işlem yapma yetisine ve ayrıcalığına sahip olmaktır hekimlik.. Bu yüzden tarih boyunca hep saygı duyulmuştur hekime………</w:t>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17"/>
          <w:szCs w:val="17"/>
        </w:rPr>
        <w:tab/>
        <w:t xml:space="preserve">Ama artık hekimler mutsuz.. Çünkü hekim klinik otonomisini kaybetmektedir. artan nüfusa paralel başta kalp damar hastalıkları ve kanserler olmak üzere çeşitli hastalıklar  da artmış bu da beraberinde artan laboratuar, görüntüleme, tedavi gibi masrafları içeren sağlık harcamalarının da artmasına sebep olmuştur. İster kamu, ister özel sağlık kuruluşunda olsun hizmet alımındaki bu talep artışı, hizmeti üreten  hekimin hastasına yeterince vakit ayıramamasına, kısıtlı vakitlerde hastayla sağlıklı iletişim kuramamasına, klinik kararlarını herhangi bir kaygıdan bağımsız verememesine yani hizmet kalitesinin düşmesine sebep olmaktadır. İşte bu,, hekimin klinik otonomisinin kaybıdır ve hekimin en büyük mutsuzluk sebebidir. </w:t>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17"/>
          <w:szCs w:val="17"/>
        </w:rPr>
        <w:tab/>
        <w:t xml:space="preserve">Günümüzde hekimin kolay ulaşılabilir olması ve sosyo- kültürel değişimin de eklenmesi ile hekime duyulan saygı iyice azalmış, uygulanan şiddet de bir o kadar artmıştır.  Bu kendini çoğunlukla sözlü, psikolojik şiddet olarak gösterse de azımsanmayacak derecede fiziksel şiddete de dönüşmüştür. Neredeyse Doktorlara veya sağlık çalışanına uygulanan şiddet konusundaki bir haber başlığının olmadığı gün yok. Şiddetin, toplumda mazur gösterilebilir, hiçbir gerekçesi olamaz.. Artık hekim olmaya aday genç arkadaşlarımız, hastayla  daha az muhatap olabileceği bölümleri tercih etmeye, defansif tıbba yönelmeye başlamışlardır. Çünkü, dava edilme, şiddet görme ihtimali daha az olacaktır. Hatta gençlerimiz eskisi kadar Tıp fakültesini tercih de etmemeye başlamışlardır. </w:t>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17"/>
          <w:szCs w:val="17"/>
        </w:rPr>
        <w:tab/>
        <w:t>Çünkü Doktorluk giderek değersizleşmiştir. Bugün bir çok kişi, arabasına bakan servis elemanına, televizyonunu tamir eden ustaya veya alış veriş yaptığı mağaza görevlisine gösterdiği kadar bile saygı göstermemektedir hekimine… Neden? Çünkü ,bunu hekimin kendisi de çok istemesine rağmen , yapamadığı için çok mutsuz olmasına rağmen, hastasıyla ilgilenememiştir. Ya da ağırlaşan sistemin yükü altında tanımadığı, görmediği hastaya ilaç yazmamış, Ya da gereksiz yere istenmiş istirahati, kendi yetki veya bilgi sınırlarını aşan raporu vermemiştir.</w:t>
      </w:r>
    </w:p>
    <w:p>
      <w:pPr>
        <w:pStyle w:val="Normal"/>
        <w:shd w:fill="FFFFFF" w:val="clear"/>
        <w:jc w:val="both"/>
        <w:textAlignment w:val="baseline"/>
        <w:rPr/>
      </w:pPr>
      <w:r>
        <w:rPr>
          <w:rFonts w:cs="Segoe UI" w:ascii="Segoe UI" w:hAnsi="Segoe UI"/>
          <w:color w:val="212121"/>
          <w:sz w:val="17"/>
          <w:szCs w:val="17"/>
        </w:rPr>
        <w:tab/>
        <w:t>Peki ama bu ,,şiddeti açıklayabilir mi? Hastalarından ve hasta yakınlarından asgari düzeyde de olsa anlayış ve sabır görmek hekimliği meslek olarak seçen bizlerin en büyük ihtiyacıdır..</w:t>
      </w:r>
    </w:p>
    <w:p>
      <w:pPr>
        <w:pStyle w:val="Normal"/>
        <w:shd w:fill="FFFFFF" w:val="clear"/>
        <w:jc w:val="both"/>
        <w:textAlignment w:val="baseline"/>
        <w:rPr/>
      </w:pPr>
      <w:r>
        <w:rPr>
          <w:rFonts w:cs="Segoe UI" w:ascii="Segoe UI" w:hAnsi="Segoe UI"/>
          <w:color w:val="212121"/>
          <w:sz w:val="17"/>
          <w:szCs w:val="17"/>
        </w:rPr>
        <w:tab/>
        <w:t>Sağlıktaki şiddet olayları artık tahammül edilemeyecek şekilde boyut değiştirmiş ve sağlık terörü haline gelmiştir . Kurumlarımıza başvuran; kanunsuz ve hukuksuz istekleri yerine getirilmeyen bazı kendini bilmezler sağlık merkezlerinde terör estirmekte ve maalesef ellerini ve kollarını sallayarak salıverilmektedirler.</w:t>
      </w:r>
    </w:p>
    <w:p>
      <w:pPr>
        <w:pStyle w:val="Normal"/>
        <w:shd w:fill="FFFFFF" w:val="clear"/>
        <w:jc w:val="both"/>
        <w:textAlignment w:val="baseline"/>
        <w:rPr/>
      </w:pPr>
      <w:r>
        <w:rPr>
          <w:rFonts w:cs="Segoe UI" w:ascii="Segoe UI" w:hAnsi="Segoe UI"/>
          <w:color w:val="212121"/>
          <w:sz w:val="17"/>
          <w:szCs w:val="17"/>
        </w:rPr>
        <w:tab/>
        <w:t>En son şiddet olayı İzmir’de yaşanmıştır. 30 Mart günü bir kişi Bornova 29 Nolu ASM’de aile hekimi olarak görev yapan Dr. Nuri Ersoy YOĞURTÇUOĞLU’na gelmiş ve eşine ait ilaçları yazdırmak istemiştir. Meslektaşımız, hastayı görmeden işlem yapamayacağını belirtmiş ve bunun üzerine şahıs meslektaşımıza hakaret ederek tehdit etmiş ve darp etmiştir. Çevredekilerin müdahalesiyle etkisiz hale getirilen bu şahıs yakınlarına telefon ederek 11 kişiyle beraber sopalarla tekrar olay yerine gelerek hep birlikte Dr. Nuri Ersoy, Dr. Elif Hanım ve öğretmen eşini, hemşire hanımı ve meslektaşımıza yardım eden çevredeki esnaf vatandaşlarımızı darp etmişler ve kamu binasına zarar vererek terör estirmişlerdir.</w:t>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17"/>
          <w:szCs w:val="17"/>
        </w:rPr>
        <w:t>Sorunları tespit etmek   iletmek, konuşmak ve çözüm üretmeye çalışmak biz hekimlerin görevidir. Hangi koşul içinde olursa olsun, savaşta, barışta, afette ,,,geçmişte olduğu gibi bugün de ülkemiz ve halk sağlığımız için elimizden geleni en iyi şekilde yapacağımızdan hiç kimsenin kuşkusu olmasın.</w:t>
      </w:r>
    </w:p>
    <w:p>
      <w:pPr>
        <w:pStyle w:val="Normal"/>
        <w:shd w:fill="FFFFFF" w:val="clear"/>
        <w:jc w:val="both"/>
        <w:textAlignment w:val="baseline"/>
        <w:rPr>
          <w:rFonts w:ascii="Segoe UI" w:hAnsi="Segoe UI" w:cs="Segoe UI"/>
          <w:color w:val="212121"/>
          <w:sz w:val="17"/>
          <w:szCs w:val="17"/>
        </w:rPr>
      </w:pPr>
      <w:r>
        <w:rPr>
          <w:rFonts w:cs="Segoe UI" w:ascii="Segoe UI" w:hAnsi="Segoe UI"/>
          <w:color w:val="212121"/>
          <w:sz w:val="17"/>
          <w:szCs w:val="17"/>
        </w:rPr>
      </w:r>
    </w:p>
    <w:p>
      <w:pPr>
        <w:pStyle w:val="Normal"/>
        <w:shd w:fill="FFFFFF" w:val="clear"/>
        <w:jc w:val="both"/>
        <w:textAlignment w:val="baseline"/>
        <w:rPr/>
      </w:pPr>
      <w:r>
        <w:rPr>
          <w:rFonts w:cs="Segoe UI" w:ascii="Segoe UI" w:hAnsi="Segoe UI"/>
          <w:color w:val="212121"/>
          <w:sz w:val="17"/>
          <w:szCs w:val="17"/>
        </w:rPr>
        <w:tab/>
        <w:t>Para cezasına çevrilmeyen, ertelemenin olmadığı ve tutuklu yargılamanın olduğu “Sağlıkta Şiddet Yasası” çıkana kadar; Ordu Aile Hekimleri Derneği, Ordu Tabipler odası olarak “Sağlıkta Şiddet” her zaman öncelikli konumuz olmaya devam edecektir.  Saygılarımla…</w:t>
      </w:r>
    </w:p>
    <w:p>
      <w:pPr>
        <w:pStyle w:val="Normal"/>
        <w:tabs>
          <w:tab w:val="clear" w:pos="708"/>
          <w:tab w:val="left" w:pos="0" w:leader="none"/>
          <w:tab w:val="left" w:pos="1134" w:leader="none"/>
        </w:tabs>
        <w:ind w:right="204" w:hanging="0"/>
        <w:jc w:val="both"/>
        <w:rPr>
          <w:rFonts w:ascii="Arial" w:hAnsi="Arial" w:cs="Arial"/>
          <w:i/>
          <w:i/>
          <w:color w:val="212121"/>
          <w:sz w:val="17"/>
          <w:szCs w:val="17"/>
        </w:rPr>
      </w:pPr>
      <w:r>
        <w:rPr>
          <w:rFonts w:cs="Arial" w:ascii="Arial" w:hAnsi="Arial"/>
          <w:i/>
          <w:color w:val="212121"/>
          <w:sz w:val="17"/>
          <w:szCs w:val="17"/>
        </w:rPr>
      </w:r>
    </w:p>
    <w:p>
      <w:pPr>
        <w:pStyle w:val="Normal"/>
        <w:tabs>
          <w:tab w:val="clear" w:pos="708"/>
          <w:tab w:val="left" w:pos="0" w:leader="none"/>
          <w:tab w:val="left" w:pos="1134" w:leader="none"/>
        </w:tabs>
        <w:ind w:right="204" w:hanging="0"/>
        <w:jc w:val="both"/>
        <w:rPr>
          <w:rFonts w:ascii="Arial" w:hAnsi="Arial" w:cs="Arial"/>
          <w:i/>
          <w:i/>
          <w:sz w:val="17"/>
          <w:szCs w:val="17"/>
        </w:rPr>
      </w:pPr>
      <w:r>
        <w:rPr>
          <w:rFonts w:cs="Arial" w:ascii="Arial" w:hAnsi="Arial"/>
          <w:i/>
          <w:sz w:val="17"/>
          <w:szCs w:val="17"/>
        </w:rPr>
      </w:r>
    </w:p>
    <w:p>
      <w:pPr>
        <w:pStyle w:val="Normal"/>
        <w:tabs>
          <w:tab w:val="clear" w:pos="708"/>
          <w:tab w:val="left" w:pos="0" w:leader="none"/>
          <w:tab w:val="left" w:pos="1134" w:leader="none"/>
        </w:tabs>
        <w:ind w:right="204" w:hanging="0"/>
        <w:jc w:val="both"/>
        <w:rPr>
          <w:rFonts w:ascii="Arial" w:hAnsi="Arial" w:cs="Arial"/>
          <w:i/>
          <w:i/>
          <w:sz w:val="17"/>
          <w:szCs w:val="17"/>
        </w:rPr>
      </w:pPr>
      <w:r>
        <w:rPr>
          <w:rFonts w:cs="Arial" w:ascii="Arial" w:hAnsi="Arial"/>
          <w:i/>
          <w:sz w:val="17"/>
          <w:szCs w:val="17"/>
        </w:rPr>
      </w:r>
    </w:p>
    <w:p>
      <w:pPr>
        <w:pStyle w:val="Normal"/>
        <w:tabs>
          <w:tab w:val="clear" w:pos="708"/>
          <w:tab w:val="left" w:pos="0" w:leader="none"/>
          <w:tab w:val="left" w:pos="1134" w:leader="none"/>
        </w:tabs>
        <w:ind w:right="204" w:hanging="0"/>
        <w:jc w:val="center"/>
        <w:rPr>
          <w:rFonts w:ascii="Arial" w:hAnsi="Arial" w:cs="Arial"/>
          <w:i/>
          <w:i/>
          <w:sz w:val="17"/>
          <w:szCs w:val="17"/>
        </w:rPr>
      </w:pPr>
      <w:r>
        <w:rPr>
          <w:rFonts w:cs="Arial" w:ascii="Arial" w:hAnsi="Arial"/>
          <w:i/>
          <w:sz w:val="17"/>
          <w:szCs w:val="17"/>
        </w:rPr>
        <w:t>DR. EBRU KANBER GÜNEY</w:t>
      </w:r>
    </w:p>
    <w:p>
      <w:pPr>
        <w:pStyle w:val="Normal"/>
        <w:tabs>
          <w:tab w:val="clear" w:pos="708"/>
          <w:tab w:val="left" w:pos="0" w:leader="none"/>
          <w:tab w:val="left" w:pos="1134" w:leader="none"/>
        </w:tabs>
        <w:ind w:right="204" w:hanging="0"/>
        <w:jc w:val="center"/>
        <w:rPr>
          <w:rFonts w:ascii="Arial" w:hAnsi="Arial" w:cs="Arial"/>
          <w:i/>
          <w:i/>
          <w:sz w:val="17"/>
          <w:szCs w:val="17"/>
        </w:rPr>
      </w:pPr>
      <w:r>
        <w:rPr>
          <w:rFonts w:cs="Arial" w:ascii="Arial" w:hAnsi="Arial"/>
          <w:i/>
          <w:sz w:val="17"/>
          <w:szCs w:val="17"/>
        </w:rPr>
        <w:t>ORDU TABİP ODASI GENEL SEKRETERİ</w:t>
      </w:r>
    </w:p>
    <w:p>
      <w:pPr>
        <w:pStyle w:val="Normal"/>
        <w:tabs>
          <w:tab w:val="clear" w:pos="708"/>
          <w:tab w:val="left" w:pos="0" w:leader="none"/>
          <w:tab w:val="left" w:pos="1134" w:leader="none"/>
        </w:tabs>
        <w:ind w:right="204" w:hanging="0"/>
        <w:jc w:val="center"/>
        <w:rPr>
          <w:rFonts w:ascii="Arial" w:hAnsi="Arial" w:cs="Arial"/>
          <w:i/>
          <w:i/>
          <w:sz w:val="17"/>
          <w:szCs w:val="17"/>
        </w:rPr>
      </w:pPr>
      <w:r>
        <w:rPr>
          <w:rFonts w:cs="Arial" w:ascii="Arial" w:hAnsi="Arial"/>
          <w:i/>
          <w:sz w:val="17"/>
          <w:szCs w:val="17"/>
        </w:rPr>
        <w:t>ORDU AİLE HEKİMLİĞİ DERNEĞİ ÜYESİ</w:t>
      </w:r>
    </w:p>
    <w:p>
      <w:pPr>
        <w:pStyle w:val="Normal"/>
        <w:tabs>
          <w:tab w:val="clear" w:pos="708"/>
          <w:tab w:val="left" w:pos="0" w:leader="none"/>
          <w:tab w:val="left" w:pos="1134" w:leader="none"/>
        </w:tabs>
        <w:ind w:right="204" w:hanging="0"/>
        <w:jc w:val="center"/>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 w:val="left" w:pos="1134"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134"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134"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6-63  e-mail : </w:t>
      </w:r>
      <w:hyperlink r:id="rId3">
        <w:r>
          <w:rPr>
            <w:rStyle w:val="InternetLink"/>
            <w:rFonts w:cs="Arial" w:ascii="Arial" w:hAnsi="Arial"/>
            <w:i/>
            <w:sz w:val="16"/>
            <w:szCs w:val="16"/>
          </w:rPr>
          <w:t>istek@ordutabip.org</w:t>
        </w:r>
      </w:hyperlink>
      <w:r>
        <w:rPr>
          <w:rFonts w:cs="Arial" w:ascii="Arial" w:hAnsi="Arial"/>
          <w:i/>
          <w:sz w:val="16"/>
          <w:szCs w:val="16"/>
        </w:rPr>
        <w:t xml:space="preserve">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rFonts w:ascii="Arial" w:hAnsi="Arial" w:cs="Arial"/>
          <w:b/>
          <w:b/>
          <w:i/>
          <w:i/>
          <w:sz w:val="16"/>
          <w:szCs w:val="16"/>
        </w:rPr>
      </w:pPr>
      <w:r>
        <w:rPr>
          <w:rFonts w:cs="Arial" w:ascii="Arial" w:hAnsi="Arial"/>
          <w:i/>
          <w:sz w:val="16"/>
          <w:szCs w:val="16"/>
        </w:rPr>
        <w:t>Köprübaşı bayram yürür işmerkezi k.4 Merkez/ORDU</w:t>
      </w:r>
    </w:p>
    <w:p>
      <w:pPr>
        <w:pStyle w:val="Normal"/>
        <w:tabs>
          <w:tab w:val="clear" w:pos="708"/>
          <w:tab w:val="left" w:pos="0" w:leader="none"/>
          <w:tab w:val="left" w:pos="1134" w:leader="none"/>
        </w:tabs>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418" w:right="9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ek@ordutab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4:00Z</dcterms:created>
  <dc:creator>doktor</dc:creator>
  <dc:description/>
  <cp:keywords/>
  <dc:language>en-US</dc:language>
  <cp:lastModifiedBy>tabiblerodası</cp:lastModifiedBy>
  <cp:lastPrinted>2019-04-01T13:44:00Z</cp:lastPrinted>
  <dcterms:modified xsi:type="dcterms:W3CDTF">2019-04-03T13:04:00Z</dcterms:modified>
  <cp:revision>2</cp:revision>
  <dc:subject/>
  <dc:title>TÜRK TABİPLERİ BİRLİĞİ</dc:title>
</cp:coreProperties>
</file>